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/>
      </w:pPr>
      <w:r>
        <w:rPr/>
        <w:t>Администрация Волгограда</w:t>
      </w:r>
    </w:p>
    <w:p>
      <w:pPr>
        <w:pStyle w:val="Heading"/>
        <w:tabs>
          <w:tab w:val="clear" w:pos="720"/>
          <w:tab w:val="left" w:pos="3969" w:leader="none"/>
        </w:tabs>
        <w:rPr/>
      </w:pPr>
      <w:r>
        <w:rPr/>
      </w:r>
    </w:p>
    <w:p>
      <w:pPr>
        <w:pStyle w:val="Subtitle"/>
        <w:rPr/>
      </w:pPr>
      <w:r>
        <w:rPr/>
        <w:t>КОМИТЕТ ПО ОБРАЗОВАНИЮ</w:t>
      </w:r>
    </w:p>
    <w:p>
      <w:pPr>
        <w:pStyle w:val="2"/>
        <w:jc w:val="center"/>
        <w:rPr/>
      </w:pPr>
      <w:r>
        <w:rPr/>
      </w:r>
    </w:p>
    <w:p>
      <w:pPr>
        <w:pStyle w:val="Heading3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8.03.2011г.              </w:t>
        <w:tab/>
        <w:tab/>
        <w:tab/>
        <w:t xml:space="preserve">   </w:t>
        <w:tab/>
        <w:tab/>
        <w:t xml:space="preserve">                          </w:t>
        <w:tab/>
        <w:t xml:space="preserve">  № 1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0" w:hanging="0"/>
        <w:jc w:val="both"/>
        <w:rPr>
          <w:sz w:val="28"/>
        </w:rPr>
      </w:pPr>
      <w:r>
        <w:rPr>
          <w:sz w:val="28"/>
        </w:rPr>
        <w:t>Об утверждении Положения о порядке комплектования муниципальных образо-вательных учреждений Волгограда, реали-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</w:t>
      </w:r>
      <w:r>
        <w:rPr>
          <w:sz w:val="28"/>
        </w:rPr>
        <w:t xml:space="preserve"> целях реализации прав граждан Российской Федерации, проживающих на территории Волгограда, на получение общедоступного дошкольного образования в муниципальных образовательных учреждениях Волгограда, реализующих основную общеобразовательную программу дошкольного образования, руководствуясь статьей 16 Закона Российской Федерации </w:t>
      </w:r>
      <w:r>
        <w:rPr>
          <w:sz w:val="28"/>
          <w:szCs w:val="28"/>
        </w:rPr>
        <w:t xml:space="preserve">от 10.07.1992 № 3266-1 </w:t>
      </w:r>
      <w:r>
        <w:rPr>
          <w:sz w:val="28"/>
        </w:rPr>
        <w:t>«Об образовании», пунктом 27 Типового положения о дошкольном образовательном учреждении, утвержденного Постановлением Правительства Российской Федерации от 12.09.2008 № 666 «Об утверждении Типового положения о дошкольном образовательном учреждении»</w:t>
      </w:r>
      <w:r>
        <w:rPr>
          <w:sz w:val="28"/>
          <w:szCs w:val="28"/>
        </w:rPr>
        <w:t>,</w:t>
      </w:r>
    </w:p>
    <w:p>
      <w:pPr>
        <w:pStyle w:val="TextBodyIndent"/>
        <w:ind w:hanging="0"/>
        <w:rPr>
          <w:spacing w:val="20"/>
        </w:rPr>
      </w:pPr>
      <w:r>
        <w:rPr>
          <w:rFonts w:cs="Times New Roman" w:ascii="Times New Roman" w:hAnsi="Times New Roman"/>
        </w:rPr>
        <w:t>п</w:t>
      </w:r>
      <w:r>
        <w:rPr/>
        <w:t xml:space="preserve"> р и к а з ы в а 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Утвердить Положение о порядке комплектования муниципальных образовательных учреждений Волгограда, реализующих основную общеобразовательную программу дошкольного образования (прилагается)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/>
        <w:t>2.</w:t>
      </w:r>
      <w:r>
        <w:rPr>
          <w:rFonts w:cs="Times New Roman" w:ascii="Times New Roman" w:hAnsi="Times New Roman"/>
        </w:rPr>
        <w:t xml:space="preserve"> Ввести в действие Положение о порядке комплектования </w:t>
      </w:r>
      <w:r>
        <w:rPr>
          <w:szCs w:val="28"/>
        </w:rPr>
        <w:t>муниципальных образовательных учреждений Волгограда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</w:rPr>
        <w:t xml:space="preserve"> с 21.03.2011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3. Руководителям территориальных управлений комитета по образованию администрации Волгограда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3.1. Утвердить состав территориальных комиссий по комплектованию </w:t>
      </w:r>
      <w:r>
        <w:rPr>
          <w:szCs w:val="28"/>
        </w:rPr>
        <w:t>муниципальных образовательных учреждений Волгограда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Cs w:val="28"/>
        </w:rPr>
        <w:t xml:space="preserve">, (далее – территориальные комиссии) </w:t>
      </w:r>
      <w:r>
        <w:rPr>
          <w:rFonts w:cs="Times New Roman" w:ascii="Times New Roman" w:hAnsi="Times New Roman"/>
        </w:rPr>
        <w:t>до 25.03.2011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3.2. Довести до сведения руководителей подведомственных </w:t>
      </w:r>
      <w:r>
        <w:rPr>
          <w:szCs w:val="28"/>
        </w:rPr>
        <w:t>муниципальных образовательных учреждений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Cs w:val="28"/>
        </w:rPr>
        <w:t>, (далее – МОУ) настоящий приказ до 25.03.2011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3.3. Обеспечить контроль за соблюдением Положения о порядке комплектования </w:t>
      </w:r>
      <w:r>
        <w:rPr>
          <w:szCs w:val="28"/>
        </w:rPr>
        <w:t>муниципальных образовательных учреждений Волгограда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</w:rPr>
        <w:t>Начальнику отдела дошкольного образования и охраны прав детей комитета по образованию администрации Волгограда Пятаевой С.А.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4.1. Направить </w:t>
      </w:r>
      <w:r>
        <w:rPr>
          <w:rFonts w:cs="Times New Roman" w:ascii="Times New Roman" w:hAnsi="Times New Roman"/>
          <w:szCs w:val="28"/>
        </w:rPr>
        <w:t xml:space="preserve">Положение о порядке комплектования </w:t>
      </w:r>
      <w:r>
        <w:rPr>
          <w:szCs w:val="28"/>
        </w:rPr>
        <w:t>муниципальных образовательных учреждений Волгограда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</w:rPr>
        <w:t xml:space="preserve"> до 25.03.2011 для опубликования в средствах массовой информации в установленном порядк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4.2. Сформировать состав городской комиссии по комплектованию групп компенсирующей, оздоровительной направленности МОУ до 25.03.2011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5</w:t>
      </w:r>
      <w:r>
        <w:rPr/>
        <w:t xml:space="preserve">. Считать утратившим силу </w:t>
      </w:r>
      <w:r>
        <w:rPr>
          <w:rFonts w:cs="Times New Roman" w:ascii="Times New Roman" w:hAnsi="Times New Roman"/>
        </w:rPr>
        <w:t xml:space="preserve">Порядок </w:t>
      </w:r>
      <w:r>
        <w:rPr/>
        <w:t>комплектования муниципальных образовательных учреждений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</w:rPr>
        <w:t>реализующих основную общеобразовательную программу дошкольного образования на территории Волгограда, утвержденный приказом комитета по образованию администрации</w:t>
      </w:r>
      <w:r>
        <w:rPr/>
        <w:t xml:space="preserve"> Волгограда от </w:t>
      </w:r>
      <w:r>
        <w:rPr>
          <w:rFonts w:cs="Times New Roman" w:ascii="Times New Roman" w:hAnsi="Times New Roman"/>
        </w:rPr>
        <w:t>16.02.2009 № 269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заместителя председателя комитета по образованию администрации Волгограда В.Г. Веников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Председатель комитета по образ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Волгограда</w:t>
        <w:tab/>
        <w:tab/>
        <w:tab/>
        <w:tab/>
        <w:tab/>
        <w:tab/>
        <w:t xml:space="preserve"> Е.В. П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образ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Г. Ве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комитета по образов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О.Е. Ис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под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дошко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храны прав детей 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С.А. Пя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в дело, ТУ – 8, Вениковой В.Г., Пятаевой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32011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комплект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 Волгоград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порядке комплектования муниципальных образовательных учреждений Волгограда, реализующих основную общеобразовательную программу дошкольного образования (далее – Положение), разработано </w:t>
      </w:r>
      <w:r>
        <w:rPr>
          <w:sz w:val="28"/>
        </w:rPr>
        <w:t xml:space="preserve">в целях упорядочения приема детей в </w:t>
      </w:r>
      <w:r>
        <w:rPr>
          <w:color w:val="000000"/>
          <w:sz w:val="28"/>
          <w:szCs w:val="28"/>
        </w:rPr>
        <w:t xml:space="preserve">муниципальные образовательные учреждения Волгограда, реализующие основную общеобразовательную программу дошкольного образования (далее - МОУ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1.2. Положение </w:t>
      </w:r>
      <w:r>
        <w:rPr>
          <w:color w:val="000000"/>
          <w:sz w:val="28"/>
          <w:szCs w:val="28"/>
        </w:rPr>
        <w:t>распространяет свое действие на все МОУ, независимо от их статуса (типа, вида, категори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1.3. Положение разработано в</w:t>
      </w:r>
      <w:r>
        <w:rPr>
          <w:sz w:val="28"/>
          <w:szCs w:val="28"/>
        </w:rPr>
        <w:t xml:space="preserve"> соответствии с Законом Российской Федерации от 10.07.1992 № 3266-1 «Об образовании</w:t>
      </w:r>
      <w:r>
        <w:rPr>
          <w:color w:val="000000"/>
          <w:sz w:val="28"/>
          <w:szCs w:val="28"/>
        </w:rPr>
        <w:t>», Федеральным Законом Российской Федерации № 131 от 06.10.2003 «Об общих принципах организации органов местного самоуправления в Российской Федерации»,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sz w:val="28"/>
        </w:rPr>
        <w:t xml:space="preserve">Постановлением Правительства Российской Федерации от 12.09.2008 № 666 «Об утверждении Типового положения о дошкольном образовательном учреждении», нормативными документами, устанавливающими льготы на предоставление места в МОУ. 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4. Комплектование МОУ осуществляют комиссии по комплектованию </w:t>
      </w:r>
      <w:r>
        <w:rPr>
          <w:rFonts w:cs="Times New Roman" w:ascii="Times New Roman" w:hAnsi="Times New Roman"/>
        </w:rPr>
        <w:t xml:space="preserve">МОУ </w:t>
      </w:r>
      <w:r>
        <w:rPr>
          <w:rFonts w:cs="Times New Roman" w:ascii="Times New Roman" w:hAnsi="Times New Roman"/>
          <w:szCs w:val="28"/>
        </w:rPr>
        <w:t xml:space="preserve">территориальных управлений комитета по образованию администрации Волгограда (далее – территориальные комиссии), комиссия по комплектованию МОУ комитета по образованию администрации Волгограда (далее - городская комиссия) и руководители МО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нятия, используемые в настоящем Положен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Будущие воспитанники – дети в возрасте до 7 лет, записанные на учет для получения места в МО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Заявители – родители (законные представители) детей в возрасте до 7 лет, постоянно проживающие на территории городского округа город-герой Волгоград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Единый электронный реестр будущих воспитанников (далее – электронный реестр) -  электронный журнал в автоматизированной информационной системе «Комплектование МОУ» (далее – АИС «Комплектование МОУ»), автоматически отображающий в электронном виде районную очередность и очередность ребенка в выбранном МО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Территориаль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легиальный орган территориального управления комитета по образованию администрации Волгограда  (далее – территориальное управление), осуществляющий комплектование МОУ района. Городская комиссия – коллегиальный орган комитета по образованию администрации Волгограда (далее – Комитет), осуществляющий комплектование групп компенсирующей, комбинированной и оздоровительной направленности МОУ Волгограда.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оставление льгот при комплектовании МО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внеочередное, первоочередное зачисление детей в МОУ реализуется заявителями на основании документов, подтверждающих наличие этого права, в соответствии с действующим законодательств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2.2. Право внеочередного приема в МОУ имеют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рокуроров Прокуратуры Российской Федераци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следователей Следственного комитета Российской Федерации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уд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о первоочередного приема в МОУ имеют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, переданные в семьи граждан на усыновление, под опеку, в приемную семь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инвалиды (за исключением случаев несоответствия профиля МОУ состоянию здоровья поступающего в него ребенка), дети родителей-инвалид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семьи, в которых имеются три и более несовершеннолетних ребенка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, проходящих военную службу по контракту или призыву, по месту жительства их сем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, дети сотрудников по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.</w:t>
      </w:r>
    </w:p>
    <w:p>
      <w:pPr>
        <w:pStyle w:val="TextBodyIndent"/>
        <w:tabs>
          <w:tab w:val="clear" w:pos="720"/>
          <w:tab w:val="left" w:pos="-3261" w:leader="none"/>
        </w:tabs>
        <w:ind w:firstLine="540"/>
        <w:rPr/>
      </w:pPr>
      <w:r>
        <w:rPr>
          <w:rFonts w:cs="Times New Roman" w:ascii="Times New Roman" w:hAnsi="Times New Roman"/>
        </w:rPr>
        <w:t>2.4. Для подтверждения права на внеочередной и первоочередной прием в МОУ заявители представляют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- судьи, прокуроры, следова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правку из отдела кадров суда, прокуратуры, следственного комитета, а также предъявляют служебное удостоверение;</w:t>
      </w:r>
    </w:p>
    <w:p>
      <w:pPr>
        <w:pStyle w:val="TextBodyIndent"/>
        <w:tabs>
          <w:tab w:val="left" w:pos="720" w:leader="none"/>
        </w:tabs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пекуны, приемные родители, усыновители - постановление об установлении опеки и назначении выплат на содержание ребенка, договор о передаче ребенка в приемную семью, решение суда об усыновлении и свидетельство об усыновлении, решение суда о лишении родителей родительских прав или свидетельство о смерти родителей; </w:t>
      </w:r>
    </w:p>
    <w:p>
      <w:pPr>
        <w:pStyle w:val="TextBodyIndent"/>
        <w:tabs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</w:rPr>
        <w:t xml:space="preserve">- родители - инвалиды и родители ребенка-инвалида - </w:t>
      </w:r>
      <w:r>
        <w:rPr>
          <w:rFonts w:cs="Times New Roman" w:ascii="Times New Roman" w:hAnsi="Times New Roman"/>
          <w:szCs w:val="28"/>
        </w:rPr>
        <w:t>справку МСЭ об инвалидности, а также предъявляют удостоверение об инвалидности;</w:t>
      </w:r>
    </w:p>
    <w:p>
      <w:pPr>
        <w:pStyle w:val="TextBodyIndent"/>
        <w:tabs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Cs w:val="28"/>
        </w:rPr>
        <w:t>- многодетные семьи - удостоверение многодетной матери (семьи), копии свидетельств о рождении трех и более несовершеннолетних детей;</w:t>
      </w:r>
    </w:p>
    <w:p>
      <w:pPr>
        <w:pStyle w:val="TextBodyIndent"/>
        <w:tabs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Cs w:val="28"/>
        </w:rPr>
        <w:t>- сотрудники полиции - справку из отдела кадров УВД, а также предъявляют служебное удостоверение;</w:t>
      </w:r>
    </w:p>
    <w:p>
      <w:pPr>
        <w:pStyle w:val="TextBodyIndent"/>
        <w:tabs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- военнослужащие – справку из воинской части о прохождении военной службы по призыву (для военнослужащих срочной службы), справку отдела кадров воинской части (для военнослужащих по контракту), а также предъявляют военный билет.</w:t>
      </w:r>
    </w:p>
    <w:p>
      <w:pPr>
        <w:pStyle w:val="TextBodyIndent"/>
        <w:tabs>
          <w:tab w:val="left" w:pos="720" w:leader="none"/>
        </w:tabs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2.5. </w:t>
      </w:r>
      <w:r>
        <w:rPr>
          <w:szCs w:val="28"/>
        </w:rPr>
        <w:t xml:space="preserve">При обращении </w:t>
      </w:r>
      <w:r>
        <w:rPr>
          <w:rFonts w:cs="Times New Roman" w:ascii="Times New Roman" w:hAnsi="Times New Roman"/>
          <w:szCs w:val="28"/>
        </w:rPr>
        <w:t>заявителей</w:t>
      </w:r>
      <w:r>
        <w:rPr>
          <w:szCs w:val="28"/>
        </w:rPr>
        <w:t>, имеющих право на внеочередное и первоочередное п</w:t>
      </w:r>
      <w:r>
        <w:rPr>
          <w:rFonts w:cs="Times New Roman" w:ascii="Times New Roman" w:hAnsi="Times New Roman"/>
          <w:szCs w:val="28"/>
        </w:rPr>
        <w:t>олучение</w:t>
      </w:r>
      <w:r>
        <w:rPr>
          <w:szCs w:val="28"/>
        </w:rPr>
        <w:t xml:space="preserve"> места в МОУ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после завершения </w:t>
      </w:r>
      <w:r>
        <w:rPr>
          <w:rFonts w:cs="Times New Roman" w:ascii="Times New Roman" w:hAnsi="Times New Roman"/>
          <w:szCs w:val="28"/>
        </w:rPr>
        <w:t xml:space="preserve">предварительного </w:t>
      </w:r>
      <w:r>
        <w:rPr>
          <w:szCs w:val="28"/>
        </w:rPr>
        <w:t xml:space="preserve">комплектования, их право на получение путевки в МОУ в первоочередном порядке реализуется при появлении свободных мест в МОУ в течение </w:t>
      </w:r>
      <w:r>
        <w:rPr>
          <w:rFonts w:cs="Times New Roman" w:ascii="Times New Roman" w:hAnsi="Times New Roman"/>
          <w:szCs w:val="28"/>
        </w:rPr>
        <w:t>текущего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года или при комплектовании данных возрастных групп в следующем году.</w:t>
      </w:r>
    </w:p>
    <w:p>
      <w:pPr>
        <w:pStyle w:val="TextBodyIndent"/>
        <w:tabs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6. Если заявитель не представил документы, подтверждающие наличие внеочередного, первоочередного права на получение места в МОУ до завершения предварительного комплектования, заявление рассматривается на общих основа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гистрация детей как будущих воспитанников МО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детей как будущих воспитанников МОУ осуществляется руководителями МОУ и территориальными управлениями посредством автоматизированной информационной системы АИС «Комплектование МОУ». Реестр будущих воспитанников формируется на бумажном и электронном носителях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3.2. Для регистрации ребенка как будущего воспитанника МОУ заявитель подает заявление установленного образца (далее - заявление) </w:t>
      </w:r>
      <w:r>
        <w:rPr>
          <w:color w:val="000000"/>
          <w:sz w:val="28"/>
          <w:szCs w:val="28"/>
        </w:rPr>
        <w:t xml:space="preserve">в выбранное им МОУ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Приложение 1 к Положению). </w:t>
      </w:r>
      <w:r>
        <w:rPr>
          <w:sz w:val="28"/>
          <w:szCs w:val="28"/>
        </w:rPr>
        <w:t>Регистрация детей как будущих воспитанников в МОУ детских садах компенсирующего вида, детских садах присмотра и оздоровления для детей с туберкулезной интоксикацией не осуществляетс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уководители МОУ осуществляют</w:t>
      </w:r>
      <w:r>
        <w:rPr>
          <w:sz w:val="28"/>
          <w:szCs w:val="28"/>
        </w:rPr>
        <w:t xml:space="preserve"> прием заявлений и регистрацию детей в Книге учета будущих воспитанников МОУ (далее – Книга учета) (</w:t>
      </w:r>
      <w:r>
        <w:rPr>
          <w:color w:val="000000"/>
          <w:sz w:val="28"/>
          <w:szCs w:val="28"/>
        </w:rPr>
        <w:t>Приложение 2 к Положению)</w:t>
      </w:r>
      <w:r>
        <w:rPr>
          <w:sz w:val="28"/>
          <w:szCs w:val="28"/>
        </w:rPr>
        <w:t xml:space="preserve"> еженедельно по средам с 16.00 до 18.00 на основании личного обращения заявителя при предъявлении подлинников документов (паспорта заявителя, свидетельства о рождении ребенка и его копии, документа, подтверждающего наличие льгот)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явитель имеет право зарегистрировать ребенка как будущего воспитанника только в одном выбранном им МОУ. Повторные заявления к рассмотрению не принимаются. Выявленные повторные учетные записи ребенка в электронном реестре уда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сле подачи заявления заявитель получает уведомление МОУ о принятии заявления к рассмотрению (</w:t>
      </w:r>
      <w:r>
        <w:rPr>
          <w:color w:val="000000"/>
          <w:sz w:val="28"/>
          <w:szCs w:val="28"/>
        </w:rPr>
        <w:t>Приложение 3 к Положени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46" w:leader="none"/>
        </w:tabs>
        <w:ind w:firstLine="567"/>
        <w:jc w:val="both"/>
        <w:rPr/>
      </w:pPr>
      <w:r>
        <w:rPr>
          <w:sz w:val="28"/>
          <w:szCs w:val="28"/>
        </w:rPr>
        <w:t xml:space="preserve">3.6. Руководители МОУ передают Книги учета и заявления 28-30 числа каждого месяца в территориальное управление для обработки поступивших заявлений, регистрации детей в электронном реестре, получают подтверждения о регистрации в электронном реестре (индивидуальные регистрационные номера) или отказ в регистрации. </w:t>
      </w:r>
    </w:p>
    <w:p>
      <w:pPr>
        <w:pStyle w:val="Normal"/>
        <w:tabs>
          <w:tab w:val="clear" w:pos="720"/>
          <w:tab w:val="left" w:pos="11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чинами отказа в регистрации ребенка в электронном реестре являются: отсутствие необходимых сведений в заявлении, неправильно оформленное заявление, наличие ранее сделанной записи о ребенке в электронном реестре.</w:t>
      </w:r>
    </w:p>
    <w:p>
      <w:pPr>
        <w:pStyle w:val="Normal"/>
        <w:tabs>
          <w:tab w:val="clear" w:pos="720"/>
          <w:tab w:val="left" w:pos="1146" w:leader="none"/>
        </w:tabs>
        <w:ind w:firstLine="567"/>
        <w:jc w:val="both"/>
        <w:rPr/>
      </w:pPr>
      <w:r>
        <w:rPr>
          <w:sz w:val="28"/>
          <w:szCs w:val="28"/>
        </w:rPr>
        <w:t xml:space="preserve">3.8. Регистрация будущих воспитанников в электронном реестре осуществляется территориальными управлениями в период с 1 августа текущего года по 15 июня следующего года в течение месяца после передачи заявлений руководителями МОУ. </w:t>
      </w:r>
    </w:p>
    <w:p>
      <w:pPr>
        <w:pStyle w:val="Normal"/>
        <w:tabs>
          <w:tab w:val="clear" w:pos="720"/>
          <w:tab w:val="left" w:pos="11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ь может получить информацию о регистрационном номере ребенка в электронном реестре от руководителя МОУ в дни приема заявителей при непосредственном обращении или по телефону.</w:t>
      </w:r>
    </w:p>
    <w:p>
      <w:pPr>
        <w:pStyle w:val="Normal"/>
        <w:tabs>
          <w:tab w:val="clear" w:pos="720"/>
          <w:tab w:val="left" w:pos="114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0. Заявителю предоставляется возможность на основании индивидуального регистрационного номера самостоятельно наблюдать за продвижением очередности своего ребенка в электронном реестре с использованием сети Интернет через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Общество. Образование. Учреждения образования. Детские сады. Очередь в детские сады).</w:t>
      </w:r>
    </w:p>
    <w:p>
      <w:pPr>
        <w:pStyle w:val="Normal"/>
        <w:tabs>
          <w:tab w:val="clear" w:pos="720"/>
          <w:tab w:val="left" w:pos="114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Заявители детей от 2-х до 6 лет проходят ежегодную перерегистрацию – подтверждают необходимость в посещении МОУ в период предварительного комплектования в марте - апреле в дни приема по средам с 16.00 до 18.00 лично у руководителя МОУ, по телефону ил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и изменении места жительства, места работы заявитель может ходатайствовать о переносе учетной записи ребенка в электронном реестре из одного района Волгограда в другой по дате его первичной регистрации. Перенос учетных записей в электронном реестре осуществляется Комитетом на основании личного обращения заявителя в период с сентября текущего года по февраль следующего года еженедельно по средам с 14.00 до 17.00 при предъявлении документов (паспорта заявителя, свидетельства о рождении ребенка, справки территориального управления о регистрации ребенка в электронном реестре). </w:t>
      </w:r>
    </w:p>
    <w:p>
      <w:pPr>
        <w:pStyle w:val="Normal"/>
        <w:tabs>
          <w:tab w:val="clear" w:pos="720"/>
          <w:tab w:val="left" w:pos="1146" w:leader="none"/>
        </w:tabs>
        <w:ind w:firstLine="567"/>
        <w:jc w:val="both"/>
        <w:rPr/>
      </w:pPr>
      <w:r>
        <w:rPr>
          <w:sz w:val="28"/>
          <w:szCs w:val="28"/>
        </w:rPr>
        <w:t>Перенос учетных записей из одного МОУ в другое внутри района в электронном реестре не осуществ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орядок комплектования МОУ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510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МОУ осуществляется ежегодно территориальными комиссиями и городской комиссией на основе электронного реестра.</w:t>
      </w:r>
    </w:p>
    <w:p>
      <w:pPr>
        <w:pStyle w:val="ConsNormal"/>
        <w:widowControl/>
        <w:numPr>
          <w:ilvl w:val="1"/>
          <w:numId w:val="3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территориальной комиссии, график ее работы утверждается ежегодно приказом территориального управления, состав городской комиссии, график ее работы утверждается ежегодно приказом Комитета. В состав территориальных комиссий и городской комиссии входят специалисты территориальных управлений, Комитета, опытные руководители МОУ, представители методической службы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0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территориальной комисс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едение электронного реестра, внесение изменений в него на основании личных обращений заявите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Информирование руководителей МОУ о регистрации или отказе в регистрации ребенка в электронном реестр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существление предварительного комплектования МОУ района (составление плана предварительного комплектования, формирование списков предварительного комплектовани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частие в организации комплектования МОУ района (выдача путевок в МОУ района, формирование архива электронного реестра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по вопросам комплектования МОУ (в период комплектования), формирования электронного реестра, выдачи справок для переноса учетной записи в другой райо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документации территориальной комиссии (протоколов заседаний, книг учета выдачи путевок). Протоколы заседаний оформляются в отпечатанном виде, подписываются всеми присутствующими членами, сшиваются и заверяются печатью. К протоколам прилагаются документы, служащие основанием для принятия решен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Территориальная комиссия составляет план предварительного комплектования МОУ района (далее - план комплектования) на очередной учебный год на основе предложений руководителей МОУ, возможностей сети МОУ района, который передается на согласование начальнику территориального управле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варительное комплектование (формирование предварительных списков, подтверждение потребности и наличия льгот) осуществляется в период с 15 марта по 15 апреля ежегод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Формирование списков предварительного комплектования групп общеразвивающей направленности осуществляется в соответствии с планом комплектования на основе электронного реестра по возрастным группам. В возрастную группу включаются дети, рожденные в период с 16 октября предыдущего года по 15 октября следующего год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исков групп для детей раннего возраста осуществляется по дате регистрации и планируемой дате зачисления в МОУ преимущественно из списка будущих воспитанников данного М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списков групп для детей дошкольного возраста, открытие которых планируется в некоторых МОУ района, осуществляется из списка будущих воспитанников МОУ всего района (или микрорайона) по дате регистраци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Территориальная комиссия вправе регулировать количество мест в группах общеразвивающей направленности МОУ для детей, имеющих право на прием на льготных основаниях, которое не может превышать количество мест в МОУ, предоставляемых для дете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осн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8. Формирование списков на комплектование групп компенсирующей, комбинированной, оздоровительной направленности МОУ осуществляется городской и территориальными комиссиями на основании заключений и рекомендаций территориальной психолого-медико-педагогической комиссии Волгограда (далее - ПМПК) из числа детей, состоящих на учете в электронном реестре, и воспитанников групп общеразвивающей направленности МОУ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Городская комиссия осуществляет комплектование групп компенсирующей и комбинированной направленности для детей с ограниченными возможностями здоровья (глухих и слабослышащих, слабовидящих, с нарушениями опорно-двигательного аппарата, с умственной отсталостью, сложным дефектом), групп оздоровительной направленности для детей с туберкулезной интоксикацией МОУ всех район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комиссии осуществляют комплектование групп компенсирующей направленности МОУ района для детей с ограниченными возможностями здоровья (тяжелыми нарушениями речи, фонетико-фонематическими нарушениями речи, задержкой психического развития), групп оздоровительной направленности для детей с аллергодерматозами в МОУ района.</w:t>
      </w:r>
    </w:p>
    <w:p>
      <w:pPr>
        <w:pStyle w:val="TextBodyIndent"/>
        <w:tabs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Cs w:val="28"/>
        </w:rPr>
        <w:t xml:space="preserve">4.9. </w:t>
      </w:r>
      <w:r>
        <w:rPr>
          <w:rFonts w:cs="Times New Roman" w:ascii="Times New Roman" w:hAnsi="Times New Roman"/>
        </w:rPr>
        <w:t>В списки на комплектование групп компенсирующей и комбинированной направленности преимущественно включаются дети-инвалиды, дети с тяжелыми нарушениями из числа детей с ограниченными возможностями здоровья, получивших заключения и рекомендации ПМПК Волгограда по соответствующим программам.</w:t>
      </w:r>
    </w:p>
    <w:p>
      <w:pPr>
        <w:pStyle w:val="TextBodyIndent"/>
        <w:tabs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</w:rPr>
        <w:t>В списки на комплектование групп оздоровительной направленности для детей с туберкулезной интоксикацией преимущественно включаются дети из семей, в которых находится в непосредственном контакте с ними больной открытой формой туберкулеза, а также дети с туберкулезной интоксикацией, проживающие в социально не благоприятных условиях (общежитиях, коммунальных квартирах и пр.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писки детей на комплектование МОУ района утверждает назначенный приказом территориального управления председатель территориальной комиссии из числа специалистов территориального управления до 30 апреля ежегод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етей с ограниченными возможностями здоровья на комплектование групп компенсирующей, комбинированной направленности, детей с туберкулезной интоксикацией на комплектование групп оздоровительной направленности утверждает назначенный приказом Комитета председатель городской комиссии до 30 мая ежегод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ыдача путевок в МОУ на новый учебный год производится комиссиями по комплектованию ежегодно с 15 мая по 15 июня в соответствии с утвержденным графиком выдачи путевок. В период с 30 июня по 30 сентября при наличии свободных мест в МОУ комиссии по комплектованию выдают путевки для доукомплектования МО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Один из родителей (законных представителей) ребенка получает путевку и расписывается в Книге учета выдачи путевок. При получении путевки родители (законные представители), имеющие льготы на получение мест в МОУ, повторно представляют подтверждающи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утевки запись о ребенке удаляется из электронного реес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3. Родители (законные представители) вправе отказаться от получения путевки в МОУ путем подачи в территориальную комиссию письменного заявления в произвольной форме. В этом случае путевка аннулируется, освободившееся место предоставляется в порядке, определяемом настоящим положением, учетная запись ребенка в электронном реестре сохра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иема в МО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Родители (законные представители) ребенка в течение 20 календарных дней со дня получения путевки обращаются к руководителю МОУ с заявлением о приеме ребенка </w:t>
      </w:r>
      <w:r>
        <w:rPr>
          <w:color w:val="000000"/>
          <w:sz w:val="28"/>
          <w:szCs w:val="28"/>
        </w:rPr>
        <w:t>(Приложение 6 к Полож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рием ребенка в МОУ осуществляется на основании утвержденного списка, путевки территориальной комиссии или городской комиссии при предоставлении заявителем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родителя (законного представителя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го заключения о состоянии здоровья ребенка установленной формы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рождении ребенка и его коп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а одного из родителей (законных представителей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и из заключения ПМПК (для детей с ограниченными возможностями здоровья, детей, которым необходим комплекс специальных оздоровительных мероприят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родители (законные представители) не обратились в МОУ с заявлением о приеме ребенка в течение 20 календарных дней со дня получения путевки без уважительной причины, путевка аннулируется, место предоставляется другому ребенку в порядке, установленном настоящим Положением, запись о ребенке исключается из электронного реес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наличии уважительных причин (болезнь ребенка (не более двух месяцев подряд) или родителей (законных представителей), длительная командировка родителей (законных представителей), похороны родственников, чрезвычайные ситуации природного и техногенного характера) родители (законные представители) уведомляют МОУ в течение 20 дней. При наличии уважительных причин, подтвержденных соответствующими документами, за ребенком сохраняется место в МО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 отсутствии мест в выбранном родителями МОУ </w:t>
      </w:r>
      <w:r>
        <w:rPr>
          <w:color w:val="000000"/>
          <w:sz w:val="28"/>
          <w:szCs w:val="28"/>
        </w:rPr>
        <w:t>территориальная комиссия</w:t>
      </w:r>
      <w:r>
        <w:rPr>
          <w:sz w:val="28"/>
          <w:szCs w:val="28"/>
        </w:rPr>
        <w:t xml:space="preserve"> может предложить ребенку старше 3-х лет место в других МОУ района, а также получение дошкольного образования в иных вариативных формах (группы кратковременного пребывания, консультационные пункты, кружки, группы предшкольной подготовки на базе общеобразовательных учреждений, учреждений дополнительного образования детей и др.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еимущественное право приема в группы общеразвивающей направленности МОУ (при прочих равных условиях), а также в группы кратковременного пребывания на определенный срок, указанный в списке территориального управления, имеют дети педагогических и иных работников МОУ (за исключением совместителей), проработавшие в МОУ не менее одного года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5.6. В случае отказа родителей (законных представителей) от места в другом МОУ, ребенок остается на учете до появления свободного места в выбранном МОУ, место ему предоставляется в порядке очеред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осещения ребенком группы кратковременного пребывания МОУ, его учетная запись сохраняется в электронном реестре, место в группе полного дня предоставляется в порядке очередности на общих основаниях.</w:t>
      </w:r>
    </w:p>
    <w:p>
      <w:pPr>
        <w:pStyle w:val="TextBodyIndent"/>
        <w:tabs>
          <w:tab w:val="left" w:pos="720" w:leader="none"/>
        </w:tabs>
        <w:ind w:firstLine="540"/>
        <w:rPr/>
      </w:pPr>
      <w:r>
        <w:rPr>
          <w:szCs w:val="28"/>
        </w:rPr>
        <w:t xml:space="preserve">В исключительных случаях </w:t>
      </w:r>
      <w:r>
        <w:rPr/>
        <w:t>место в МОУ может быть предоставлено детям из семей, находящихся в трудной жизненной ситуации</w:t>
      </w:r>
      <w:r>
        <w:rPr>
          <w:rFonts w:cs="Times New Roman" w:ascii="Times New Roman" w:hAnsi="Times New Roman"/>
        </w:rPr>
        <w:t>, состоящим на учете в банке данных семей, находящихся в социально опасном положении, который находится в ведении районных комиссий по делам несовершеннолетних и защите их прав, на основании</w:t>
      </w:r>
      <w:r>
        <w:rPr/>
        <w:t xml:space="preserve"> ходатайств</w:t>
      </w:r>
      <w:r>
        <w:rPr>
          <w:rFonts w:cs="Times New Roman" w:ascii="Times New Roman" w:hAnsi="Times New Roman"/>
        </w:rPr>
        <w:t>а у</w:t>
      </w:r>
      <w:r>
        <w:rPr/>
        <w:t>чредителя</w:t>
      </w:r>
      <w:r>
        <w:rPr>
          <w:rFonts w:cs="Times New Roman" w:ascii="Times New Roman" w:hAnsi="Times New Roman"/>
        </w:rPr>
        <w:t xml:space="preserve"> МОУ</w:t>
      </w:r>
      <w:r>
        <w:rPr/>
        <w:t xml:space="preserve"> </w:t>
      </w:r>
      <w:r>
        <w:rPr>
          <w:rFonts w:cs="Times New Roman" w:ascii="Times New Roman" w:hAnsi="Times New Roman"/>
        </w:rPr>
        <w:t>и подтверждающих докум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и приеме ребенка в МОУ руководитель обязан ознакомить родителей (законных представителей) с уставом, лицензией на право ведения образовательной деятельности, предоставить информацию о реализуемых основных и дополнительных общеобразовательных программах, правах на получение льгот по оплате за содержание ребенка в МОУ, компенсации части родительской платы.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8"/>
        </w:rPr>
        <w:t xml:space="preserve">5.8. При приеме ребенка в МОУ заключается договор с родителями (законными представителями), определяющий взаимные права, обязанности и ответственность сторон, длительность пребывания ребенка в МОУ (не более срока достижения ребенком возраста семи лет). Договор оформляется в двух экземплярах с выдачей одного из них родителям (законным представителям). </w:t>
      </w:r>
    </w:p>
    <w:p>
      <w:pPr>
        <w:pStyle w:val="TextBodyIndent"/>
        <w:tabs>
          <w:tab w:val="left" w:pos="720" w:leader="none"/>
        </w:tabs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оговоре с родителями (законными представителями) детей с ограниченными возможностями здоровья, детей с тубинтоксикацией срок окончания пребывания в МОУ не указывается, дополнительно отражаются взаимные права, обязанности и ответственность сторон по медико-психолого-педагогическому сопровождению, участию родителей в коррекционно-развивающем процессе, а также ответственность родителей за пропуски коррекционно-развивающих занятий без уважительной причины. Срок действия договора МОУ с родителями (законными представителями) детей с ограниченными возможностями здоровья определяется в соответствии с заключением и рекомендациями ПМП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</w:rPr>
        <w:t xml:space="preserve">Прием ребенка в МОУ оформляется приказом руководителя МОУ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группы общеразвивающей и оздоровительной направленности МОУ осуществляется ежегодно с 1 июня по мере освобождения мест воспитанниками подготовительных к школе групп МОУ. Прием детей с ограниченными возможностями здоровья в группы компенсирующей направленности осуществляется с начала учебного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Ежегодно до 1 сентября руководитель МОУ издает приказ о комплектовании МОУ на новый учебный год, утверждает количественный и персональный состав сформированных возрастных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</w:t>
      </w:r>
      <w:r>
        <w:rPr>
          <w:rFonts w:cs="Times New Roman" w:ascii="Times New Roman" w:hAnsi="Times New Roman"/>
          <w:sz w:val="28"/>
          <w:szCs w:val="28"/>
        </w:rPr>
        <w:t>В МОУ ведется Книга учета движения детей для регистрации сведений о детях и родителях (законных представителях) и контроля за движением детей в МОУ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7 к Положению</w:t>
      </w:r>
      <w:r>
        <w:rPr>
          <w:rFonts w:cs="Times New Roman" w:ascii="Times New Roman" w:hAnsi="Times New Roman"/>
          <w:sz w:val="28"/>
          <w:szCs w:val="28"/>
        </w:rPr>
        <w:t>). Книга учета движения детей должна быть пронумерована, прошнурована и скреплена печатью МОУ. Ежегодно в Книге учета движения детей отражается: сколько детей принято в МОУ в течение года, сколько выбыло (с указанием причин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-5245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вода и отчисления воспитанников МО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еревод воспитанников в следующую возрастную группу осуществляется руководителем МОУ ежегодно не позднее 1 сентября. </w:t>
      </w:r>
    </w:p>
    <w:p>
      <w:pPr>
        <w:pStyle w:val="Style12"/>
        <w:shd w:fill="FFFFFF" w:val="clear"/>
        <w:spacing w:before="0" w:after="0"/>
        <w:ind w:firstLine="53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Перевод ребенка из одного МОУ в другое по желанию родителей (законных представителей) осуществляется при наличии свободных мест в соответствующих возрастных группах и совпадении направленности групп. </w:t>
      </w:r>
      <w:r>
        <w:rPr>
          <w:color w:val="000000"/>
          <w:sz w:val="28"/>
          <w:szCs w:val="28"/>
        </w:rPr>
        <w:t xml:space="preserve">При отсутствии свободных мест для перевода ребенка, посещающего МОУ, в другое учреждение родители (законные представители) должны самостоятельно найти родителей (законных представителей) другого ребенка данного возраста, желающих произвести обмен местами в учреждениях. Родители (законные представители) детей должны лично обратиться в территориальные управления с заявлением о желании произвести обмен, согласованным с руководителями МОУ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Перевод воспитанников из одного МОУ в другое производится по приказу территориального управления в следующих случая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время капитального ремонта МОУ (закрытия МОУ в случае аварийной ситуации)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летний период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личии заключения и рекомендаций ПМПК о переводе ребенка из детского сада компенсирующего вида, детского сада присмотра и оздоровления в детский сад общеразвивающего вида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полняемости группы ниже нормативной на 30 и более проц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Отчисление детей подготовительных к школе групп после завершения обучения по основной общеобразовательной программе дошкольного образования рекомендуется осуществлять не ранее 1 июня и не позднее 30 июля в целях обеспечения комплектования МОУ. В исключительных случаях при отсутствии у родителей возможности получить отпуск в летний период пребывание ребенка - выпускника МОУ может быть продлено до 25 авгус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тчисление или перевод воспитанников групп компенсирующей направленности по рекомендации территориальной ПМПК Волгограда осуществляется после завершения обучения по основной общеобразовательной программе коррекционно-развивающего обучения – ежегодно не позднее 15 июн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 ребенком сохраняется место в МОУ в случаях: болезни ребенка; отсутствия по причине карантина в группе, которую посещает ребенок; отпуска родителей (законных представителей) общей продолжительностью не более 2 месяцев; в летний оздоровительный период сроком до 75 дней вне зависимости от продолжительности отпуска родителей - при предоставлении родителями (законными представителями) подтверждающих докум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ещения ребенком МОУ в течение 30 календарных дней по прочим причинам, не указанным в первом абзаце настоящего пункта, руководитель МОУ направляет родителям письменное уведомление об отчислении ребенка из МОУ и по истечение 10 календарных дней оформляет отчисление приказом МОУ, путевка аннулируется, место выбывшего ребенка предоставляется другому ребен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В случае непрерывных пропусков МОУ ребенком в течение 2-х месяцев по болезни, по причине пребывания на домашнем режиме (по медицинским рекомендациям) руководитель МОУ направляет родителям письменное уведомление о переводе ребенка на режим кратковременного пребывания. Перевод ребенка на режим кратковременного пребывания оформляется приказом МОУ по истечение 10 календарных дней с даты направления уведомления. Сведения об освободившемся месте направляются в комиссию по комплектованию, место предоставляется временно другому ребенку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дальнейшем предоставлении содержания ребенку в МОУ решается в индивидуальном порядке с приглашением родителей (законных представителей) с ребенком в территориальную ПМПК Волгограда. </w:t>
      </w:r>
    </w:p>
    <w:p>
      <w:pPr>
        <w:pStyle w:val="Style12"/>
        <w:shd w:fill="FFFFFF" w:val="clear"/>
        <w:spacing w:before="0" w:after="0"/>
        <w:ind w:firstLine="539"/>
        <w:jc w:val="both"/>
        <w:textAlignment w:val="top"/>
        <w:rPr/>
      </w:pPr>
      <w:r>
        <w:rPr>
          <w:sz w:val="28"/>
          <w:szCs w:val="28"/>
        </w:rPr>
        <w:t>6.8. Отчисление воспитанника из МОУ осуществляется при расторжении договора между учреждением и его родителями (законными представителями) в следующих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воспитанник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рекомендаций территориальной ПМПК Волгогра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выполнение условий родительско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договора родителей (законных представителей) воспитанника письменно уведомляют не менее чем за 10 дней до предполагаемого отчисления воспитанника. Уведомление не требуется в случае расторжения договора по заявлению родителей (законных представителей) воспитанника. Отчисление детей из МОУ оформляется приказом руководителя с соответствующей записью в Книге учета движения детей в МО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</w:tabs>
        <w:ind w:left="720" w:right="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контроля за комплектованием МОУ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митет осуществляет контроль за соблюдением территориальными управлениями и МОУ настоящего Положения, ведение ежемесячного мониторинга потребности в местах в МОУ на основе электронного реестра, ведение статистической отчетности зачисления детей в МОУ, организует работу городской комиссии в соответствии с настоящим положение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Территориальные управления организуют и контролируют работу территориальных комиссий в соответствии с настоящим Положением, представляют в Комитет планы предварительного комплектования МОУ по возрастным группам на предстоящий учебный год - до 25 марта, утвержденные списки детей, включенных в комплектование - до 10 мая, отчеты о выдаче путевок и зачислении детей в МОУ - до 30 июня, 30 сентября, 30 декабр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уководители МОУ несут ответственность за ведение учета будущих воспитанников, прием детей в МОУ в соответствии с настоящим Положением, оформление личных дел воспитанников (путевка, заявление о приеме, копия свидетельства о рождении ребенка, копия паспорта одного из родителей, договор между МОУ и родителями (законными представителями), выписка из заключения территориальной ПМПК Волгограда для групп компенсирующей, комбинированной, оздоровительной направленности), оперативную передачу информации в трехдневный срок о наличии свободных мест в МОУ, представляют в территориальные управления предложения в план предварительного комплектования - до 15 марта, отчеты о комплектовании МОУ - до 25 числа каждого месяца в период комплектования с июня по сентябрь.</w:t>
      </w:r>
    </w:p>
    <w:p>
      <w:pPr>
        <w:pStyle w:val="ConsNormal"/>
        <w:widowControl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дошкольного образования и охраны прав детей </w:t>
      </w:r>
    </w:p>
    <w:p>
      <w:pPr>
        <w:pStyle w:val="ConsNormal"/>
        <w:widowControl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Волгограда</w:t>
      </w:r>
      <w:r>
        <w:br w:type="page"/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340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ОУ ____________________№ ___</w:t>
      </w:r>
    </w:p>
    <w:p>
      <w:pPr>
        <w:pStyle w:val="TextBodyIndent"/>
        <w:ind w:left="34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района г. Волгограда </w:t>
      </w:r>
    </w:p>
    <w:p>
      <w:pPr>
        <w:pStyle w:val="TextBodyIndent"/>
        <w:ind w:left="34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родителя _______________________________,</w:t>
      </w:r>
    </w:p>
    <w:p>
      <w:pPr>
        <w:pStyle w:val="TextBodyIndent"/>
        <w:ind w:left="5562" w:firstLine="1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оставить на учет для получения места в муниципальном дошкольном образовательном учреждении (группе детей дошкольного возраста) _________________№ ____ _____________ района, моего ребенка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ФИО ребенка (заполняется печатными буквам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рождения (чч.мм.гг.) ______ ______ 20____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рождении ребенка (серия, номер) _____ № _________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фактического проживания: _________________________________________________________________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рес регистрации по типу регистрации: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тоянная регистрация в г. Волгограде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регистрация в г. Волгограде 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Волгоградской области 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другом регионе ________________________________________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елаемая дата зачисления ребенка (чч.мм.гг.) _____ _____ 20____)</w:t>
      </w:r>
    </w:p>
    <w:p>
      <w:pPr>
        <w:pStyle w:val="TextBodyIndent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 Особенности в развитии и здоровье ребенка (нарушения слуха, зрения, опорно-двигательного аппарата и др.) __________________________________________________________________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одителях: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О матери ________________________________________________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. телефоны матери: ______________________________________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О отца ___________________________________________________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. телефоны отца: ________________________________________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я о МОУ. Запишите желаемое МОУ  ____________________________________________________  № ___________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места в данном МОУ </w:t>
      </w:r>
      <w:r>
        <w:rPr>
          <w:rFonts w:cs="Times New Roman" w:ascii="Times New Roman" w:hAnsi="Times New Roman"/>
          <w:i/>
          <w:sz w:val="24"/>
          <w:szCs w:val="24"/>
        </w:rPr>
        <w:t>согласен (не согласен)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места в другом МОУ района (нужное подчеркнуть)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комплектования МОУ г. Волгограда ознакомлен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.9 Федерального закона от 27.07.2006г. «О персональных данных» № 152-ФЗ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пол, дату рождения, адрес проживания, контактный телефон, реквизиты свидетельства о рождении ребенка при условии, что их обработка осуществляется в соответствии с действующим законодательством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ождении ребенка,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наличии льго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та (чч.мм.гг.) _____ _____ 20____</w:t>
        <w:tab/>
        <w:tab/>
        <w:t>Подпись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нига учета будущих воспитанник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______________________________ района г. Волгог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"/>
        <w:gridCol w:w="708"/>
        <w:gridCol w:w="709"/>
        <w:gridCol w:w="851"/>
        <w:gridCol w:w="708"/>
        <w:gridCol w:w="1134"/>
        <w:gridCol w:w="709"/>
        <w:gridCol w:w="567"/>
        <w:gridCol w:w="803"/>
        <w:gridCol w:w="615"/>
        <w:gridCol w:w="708"/>
        <w:gridCol w:w="662"/>
      </w:tblGrid>
      <w:tr>
        <w:trPr>
          <w:trHeight w:val="10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истрационный номер в электронном реестре*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проживания, адрес постоянной регистрации, телефон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ьготы для получения места в М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основе представленных документов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тся родителям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родителя о получении уведомлен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перерегистраци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метка о выдаче путевки в МОУ</w:t>
            </w:r>
          </w:p>
        </w:tc>
      </w:tr>
      <w:tr>
        <w:trPr>
          <w:trHeight w:val="1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иема в М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Графа 2 об индивидуальном регистрационном номере в электронном реестре заполняется через месяц после месяца, в котором принято заявление. </w:t>
      </w:r>
    </w:p>
    <w:p>
      <w:pPr>
        <w:pStyle w:val="Normal"/>
        <w:jc w:val="both"/>
        <w:rPr/>
      </w:pPr>
      <w:r>
        <w:rPr>
          <w:sz w:val="24"/>
          <w:szCs w:val="24"/>
        </w:rPr>
        <w:t>** Льготы для получения места в МОУ: д</w:t>
      </w:r>
      <w:r>
        <w:rPr>
          <w:color w:val="000000"/>
          <w:sz w:val="24"/>
          <w:szCs w:val="24"/>
        </w:rPr>
        <w:t>ети прокуроров, следователей, судей; дети-сироты и дети, оставшиеся без попечения родителей, переданные в семьи усыновителей, опекунов, приемных родителей, дети-инвалиды и дети родителей - инвалидов, дети из многодетных семей, дети сотрудников полиции по месту жительства их семей, дети военнослужащих по призыву и по контракт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гистрации ребенка в Книге учета будущих воспитан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детского сада № _____ _____________________ района г. Волгограда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уведомление выдан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в том, ч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записан(а) в Книге учета будущих воспитанников муниципального дошкольного образовательного учреждения № ______ __________________ района г. Волгограда (чч.мм.гг.)</w:t>
      </w:r>
      <w:r>
        <w:rPr>
          <w:rFonts w:cs="Times New Roman" w:ascii="Times New Roman" w:hAnsi="Times New Roman"/>
          <w:sz w:val="24"/>
          <w:szCs w:val="24"/>
        </w:rPr>
        <w:t>: ________ __________ 20_____г.</w:t>
      </w:r>
      <w:r>
        <w:rPr>
          <w:sz w:val="24"/>
          <w:szCs w:val="24"/>
        </w:rPr>
        <w:t>.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МОУ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вшего первичную регистрацию</w:t>
        <w:tab/>
        <w:t>___________________ ____________________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ab/>
        <w:tab/>
        <w:tab/>
        <w:t>(ФИО)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уведомлению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!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тверждение о регистрации ребенка в едином электронном реестре будущих воспитанников муниципальных образовательных учреждений Волгограда, реализующих основную общеобразовательную программу дошкольного образования, или отказ в регистрации можно получить через месяц после месяца подачи заявления в МОУ в дни приема в МОУ  еженедельно по средам с 16.00 до 18.00 лично или по телефону: _______________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электронном реестре №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получения подтверждения о регистрации в виде индивидуального регистрационного номера, Вы можете воспользоваться услугой самостоятельного наблюдения за продвижением очередности своего ребенка в электронном реестре будущих воспитанников с использованием сети Интернет через сайт администрации Волгограда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(Общество. Образование. Учреждения образования. Детские сады. Очередь в детские сады. Регистрационный номер)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достижения ребенком возраста 2-х лет в целях подтверждения потребности в получении места в МОУ просим ежегодно проходить перерегистрацию в марте-апреле в МОУ по месту первичной регистрации (в дни приема по средам с 16.00 до 18.00) ил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шел перерегистрацию </w:t>
      </w:r>
      <w:r>
        <w:rPr>
          <w:rStyle w:val="Style10"/>
          <w:rFonts w:cs="Times New Roman" w:ascii="Times New Roman" w:hAnsi="Times New Roman"/>
        </w:rPr>
        <w:t>(чч.мм.гг.): ________ __________20_____г..</w:t>
      </w:r>
    </w:p>
    <w:p>
      <w:pPr>
        <w:pStyle w:val="ConsPlusNonformat"/>
        <w:widowControl/>
        <w:ind w:left="1440" w:firstLine="720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widowControl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.                </w:t>
        <w:tab/>
        <w:tab/>
        <w:t xml:space="preserve"> ____________________________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ФИО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шел перерегистрацию </w:t>
      </w:r>
      <w:r>
        <w:rPr>
          <w:rStyle w:val="Style10"/>
          <w:rFonts w:cs="Times New Roman" w:ascii="Times New Roman" w:hAnsi="Times New Roman"/>
        </w:rPr>
        <w:t>(чч.мм.гг.): ________ __________20_____г..</w:t>
      </w:r>
    </w:p>
    <w:p>
      <w:pPr>
        <w:pStyle w:val="ConsPlusNonformat"/>
        <w:widowControl/>
        <w:ind w:left="1440" w:firstLine="720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widowControl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.                </w:t>
        <w:tab/>
        <w:tab/>
        <w:t xml:space="preserve"> ____________________________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ФИО)</w:t>
      </w:r>
    </w:p>
    <w:p>
      <w:pPr>
        <w:pStyle w:val="TextBodyIndent"/>
        <w:ind w:lef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TextBodyIndent"/>
        <w:ind w:lef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N ________</w:t>
        <w:tab/>
        <w:tab/>
        <w:t xml:space="preserve">                        от ________ 20__ г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комплектованию муниципальных образовательных учреждений, реализующих основную общеобразовательную программу дошкольного образования,  __________________ территориального управления комитета по образованию администрации Волгограда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правляет в муниципальное образовательное учреждение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(начальную школу-детский сад, общеобразовательную школу (группу детей дошкольного возраста) № 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ОУ: _______________________________, телефон ___________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ребенка 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20____ г.                            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 путевки       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комиссии, выдавшего путевку</w:t>
        <w:tab/>
        <w:tab/>
        <w:tab/>
        <w:t xml:space="preserve"> ФИО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Путевка действительна в течение 20 календарных дней со дня ее получения</w:t>
      </w:r>
      <w:r>
        <w:rPr>
          <w:sz w:val="24"/>
          <w:szCs w:val="24"/>
        </w:rPr>
        <w:t>. Родители (законные представители) должны обратиться к руководителю МОУ с данной путевкой, заявлением о приеме ребенка в МОУ и медицинским заключением о состоянии здоровья ребенка, не препятствующем посещению МОУ. По истечение 20 календарных дней путевка аннулируется, запись о ребенке исключается из электронного реестра, освободившееся место предоставляется другому ребенку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 принятии путевки в МОУ: ______ </w:t>
        <w:tab/>
        <w:t>______   ________________</w:t>
      </w:r>
    </w:p>
    <w:p>
      <w:pPr>
        <w:pStyle w:val="TextBodyIndent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>Подпись</w:t>
        <w:tab/>
        <w:t>ФИО</w:t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выдачи путев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муниципальные образовательные учреждения, реализующие основну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щеобразовательную программу дошкольного образова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района г. Волгогра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134"/>
        <w:gridCol w:w="1097"/>
        <w:gridCol w:w="1215"/>
        <w:gridCol w:w="1516"/>
        <w:gridCol w:w="1275"/>
        <w:gridCol w:w="1023"/>
        <w:gridCol w:w="70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- </w:t>
              <w:br/>
              <w:t xml:space="preserve">ционный N </w:t>
              <w:br/>
              <w:t>путе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выдачи </w:t>
              <w:br/>
              <w:t>путе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бе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ождения</w:t>
              <w:br/>
              <w:t>ребен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одителя  </w:t>
              <w:br/>
              <w:t xml:space="preserve">(законного        </w:t>
              <w:br/>
              <w:t xml:space="preserve">представителя) о  </w:t>
              <w:br/>
              <w:t>получении путе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е </w:t>
              <w:br/>
              <w:t>МОУ</w:t>
              <w:br/>
              <w:t>направлен ребен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зачисления </w:t>
              <w:br/>
              <w:t xml:space="preserve">ребенка в </w:t>
              <w:br/>
              <w:t>М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й номер № _________       </w:t>
        <w:tab/>
        <w:tab/>
        <w:t>Руководителю муниципальн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бразовательного учрежден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 xml:space="preserve">________________________№ 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района г.Волгогра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.И.О. законного представителя ребенк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Адрес фактического прожива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индекс, адрес полностью, телефон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аспорт: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фамилия, имя, отчество, дата рожден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образовательное учреждение _____________________________ № _____ ______________________ района г. Волгограда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ConsNonformat"/>
        <w:widowControl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утевку комиссии по комплектованию МОУ _______________ района,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, </w:t>
      </w:r>
    </w:p>
    <w:p>
      <w:pPr>
        <w:pStyle w:val="ConsNonformat"/>
        <w:widowControl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.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МОУ № ______ ознакомлен(а)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 20____ г.</w:t>
        <w:tab/>
        <w:t xml:space="preserve"> _________________</w:t>
        <w:tab/>
        <w:tab/>
        <w:t>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.9 Федерального закона от 27.07.2006г. «О персональных данных» № 152-ФЗ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пол, дату рождения, адрес проживания, контактный телефон, реквизиты свидетельства о рождении ребенка при условии, что их обработка осуществляется в соответствии с действующим законодательством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 20____ г.</w:t>
        <w:tab/>
        <w:t xml:space="preserve"> _________________</w:t>
        <w:tab/>
        <w:tab/>
        <w:t>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7</w:t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учета движения дете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тельном учреждении ___________________ № ____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района г. Волгограда</w:t>
      </w:r>
    </w:p>
    <w:tbl>
      <w:tblPr>
        <w:tblW w:w="92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476"/>
        <w:gridCol w:w="2551"/>
        <w:gridCol w:w="1559"/>
        <w:gridCol w:w="1701"/>
      </w:tblGrid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  <w:br/>
              <w:t>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-</w:t>
              <w:br/>
              <w:t>ление родителей</w:t>
              <w:br/>
              <w:t>(№, дат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  </w:t>
              <w:br/>
              <w:t xml:space="preserve">с родителями  </w:t>
              <w:br/>
              <w:t xml:space="preserve">(законными   </w:t>
              <w:br/>
              <w:t>представителями) ребенка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вка (направление) </w:t>
              <w:br/>
              <w:t>территориального управления, комитета по образованию (для детей с ограниченными возможностями, детей с тубинтоксикацией) (№, да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 </w:t>
              <w:br/>
              <w:t>зачислении</w:t>
              <w:br/>
              <w:t xml:space="preserve">ребенка в </w:t>
              <w:br/>
              <w:t>контингент</w:t>
              <w:br/>
              <w:t>воспитанников (№, д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 </w:t>
              <w:br/>
              <w:t xml:space="preserve">отчислении </w:t>
              <w:br/>
              <w:t xml:space="preserve">ребенка из </w:t>
              <w:br/>
              <w:t>контингента</w:t>
              <w:br/>
              <w:t xml:space="preserve">воспитанников      </w:t>
              <w:br/>
              <w:t>(№, дата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34" w:hanging="0"/>
        <w:jc w:val="right"/>
        <w:rPr/>
      </w:pPr>
      <w:r>
        <w:rPr/>
        <w:t>Отдел дошкольного образования и охраны прав дет</w:t>
      </w:r>
      <w:r>
        <w:rPr>
          <w:rFonts w:cs="Times New Roman" w:ascii="Times New Roman" w:hAnsi="Times New Roman"/>
        </w:rPr>
        <w:t xml:space="preserve">ей </w:t>
      </w:r>
    </w:p>
    <w:p>
      <w:pPr>
        <w:pStyle w:val="TextBodyIndent"/>
        <w:ind w:left="1134" w:hanging="0"/>
        <w:jc w:val="right"/>
        <w:rPr/>
      </w:pPr>
      <w:r>
        <w:rPr/>
        <w:t>комитета по образованию администрации Волгоград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+++++++++++++++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68" w:leader="none"/>
        <w:tab w:val="left" w:pos="6383" w:leader="none"/>
      </w:tabs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9">
    <w:name w:val="Основной текст с отступом Знак"/>
    <w:basedOn w:val="Style8"/>
    <w:qFormat/>
    <w:rPr>
      <w:rFonts w:ascii="+++++++++++++++;Times New Roman" w:hAnsi="+++++++++++++++;Times New Roman" w:cs="+++++++++++++++;Times New Roman"/>
      <w:sz w:val="28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+++++++++++++++;Times New Roman" w:hAnsi="+++++++++++++++;Times New Roman" w:cs="+++++++++++++++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dmin.ru/" TargetMode="External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mailto:WWW@volgadmin.ru" TargetMode="External"/><Relationship Id="rId5" Type="http://schemas.openxmlformats.org/officeDocument/2006/relationships/hyperlink" Target="mailto:WWW@volgadmin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36:00Z</dcterms:created>
  <dc:creator>111</dc:creator>
  <dc:description/>
  <cp:keywords/>
  <dc:language>en-US</dc:language>
  <cp:lastModifiedBy>Оля</cp:lastModifiedBy>
  <cp:lastPrinted>2011-03-18T19:16:00Z</cp:lastPrinted>
  <dcterms:modified xsi:type="dcterms:W3CDTF">2011-03-31T18:09:00Z</dcterms:modified>
  <cp:revision>4</cp:revision>
  <dc:subject/>
  <dc:title>Администрация Волгограда</dc:title>
</cp:coreProperties>
</file>